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 МООИ «Факел» в 2012 году продолжил работу по проектам:</w:t>
        <w:br/>
        <w:t>- «Радость творчества - детям» (Цель проекта: приобщение  детей и подростков, находящихся в трудной жизненной ситуации (находящихся в детских домах, реабилитационных центрах, школах-интернатах и т.д.) к истокам народной культуры через систему занятий по различным видам декоративно-прикладного искусства.</w:t>
        <w:br/>
        <w:t>На базе Музея народного творчества ОГБУК ЦНК  было проведено 8 мастер-классов (по белорусской вацинанке, тестопластике, цветной гравюре, народной кукле, лоскутному творчеству и др.)</w:t>
        <w:br/>
        <w:t>Для лучшей организации кружковой работы школам-интернатам  была предоставлена благотворительная помощь в виде расходных материалов ( ткани, лоскут, канцелярские товары, и др.)</w:t>
        <w:br/>
        <w:t>- «Золотой возраст» - проект для пожилых людей и людей с ограниченными возможностями, ветеранов войны и труда.</w:t>
        <w:br/>
        <w:t>Цели проекта: - создание  для пожилых людей условий, при которых они могли бы раскрыть творческие способности;</w:t>
        <w:br/>
        <w:t>организация  мастер-классов, праздничных мероприятий, встреч, посиделок на различные темы, проведение выставок  работ мастеров, знакомство с творческими коллективами города и области.</w:t>
        <w:br/>
        <w:t>В 2012 году  члены УРО МООИ «Факел» приняли участие в  работе Агитпоезда «За здоровый образ жизни, за здоровую и счастливую семью». Были организованы мастер-классы по изготовлению народной куклы  для клубов пожилых людей и инвалидов в р.п.Кузоватово, Радищево. Коллектив клуба «Стимул» р.п. Кузоватово продолжили совместную работу с нашим обществом в рамках проекта «Нас объединит Симбирский Покров».</w:t>
        <w:br/>
        <w:t>В рамках Недели добра УРОМООИ «Факел» совместно с парнерами Отделом по делам молодежи, культуре и спорту Администрации Ленинского района провели праздничную программу для ветеранов Областного госпиталя.</w:t>
        <w:br/>
        <w:t>- «Нас объединит Симбирский Покров» и программа Дети рисуют Симбирский Покров» в Областной детской многопрофильной больнице им.Ю.Ф.Горячева .</w:t>
        <w:br/>
        <w:t>Грантовую поддержку этому проекту в сумме 50000 -00 руб. оказал Департамент по молодежной политике Министерства внутренней политики Ульяновской области.</w:t>
        <w:br/>
        <w:t>Целью проекта стала необходимость создания эксклюзивного пространства, объединяющего детей с ограниченными возможностями здоровья  с их здоровыми сверстниками, предоставления равных возможностей для творческой самореализации детей, попавших в тяжелую жизненную ситуацию.</w:t>
        <w:br/>
        <w:t>Уникальность и суть проекта  заключалась  в том, что не только известные мастера декоративно-прикладного искусства, художники и дизайнеры будут иметь возможность творить Покров, но равные возможности  были представлены  всем  желающим мастерицам, отдельным коллективам, партнерам из НКО, имеющим большое  желание выразить свою любовь к  малой родине – Симбирской земле.</w:t>
        <w:br/>
        <w:t>В проекте были использованы самые разные формы работы с детьми и молодежью, а также  их семьями, педагогами: экскурсии, праздничные представления, выставки работ  в общем декоративном панно-Симбирском Покрове, Фестиваль народного творчества «Нас объединит Симбирский Покров» и Парафестиваль «Радуга талантов».</w:t>
        <w:br/>
        <w:t>Всего же в фестивальных  программах  приняло участие более 600 человек, в том числе 300 ребят -артистов с разными физическими возможностями здоровья , творческими способностями смогли показать свои таланты, познакомиться со своими сверстниками,  разделить радость совместного участия в Фестивале с самыми разными детскими и молодежными коллективами .</w:t>
        <w:br/>
        <w:t>В 2012 году была продолжена работа по программе  «Надежда. Приходите в Добрый дом» - проект осуществлен в рамках партнерского соглашения с Отделом по делам молодежи Администрации Ленинского района г. Ульяновска, целью которого  является приобщение детей с ограниченными возможностями здоровья и попавших в тяжелую жизненную ситуацию (из многодетных , неполных, малообеспеченных семей).   Участники программы на протяжении четырех лет знакомятся с творчеством ульяновских мастеров по различным видам творчества, сами приобретают навыки, расширяют свой кругозор с помощью познавательных программ  в Музее народного творчества ОГБУК ЦНК ).</w:t>
        <w:br/>
        <w:t>Ребята, их семьи, родители, педагоги  стали участниками театрализованных  Новогодних, Рождественских, фольклорных   представлений, посвященных  празднику  Пасхи и Дню защиты детей.</w:t>
        <w:br/>
        <w:t>В 2012 году  членами УРОМООИ «Факел» были укреплены социальные связи с бывшими партнерами по различным проектам, а также с новыми ( в их числе школы-интернаты, Детские школы искусств, Областная детская многопрофильная больница им. Ю.Ф.Горячева, клуб «Стимул» р.п. Кузоватово.</w:t>
        <w:br/>
        <w:t>Деятельность УРО МООИ «Факел» в рамках  проектов освещена на сайте  </w:t>
      </w:r>
      <w:hyperlink r:id="rId2" w:tgtFrame="_blank">
        <w:r>
          <w:rPr>
            <w:rStyle w:val="InternetLink"/>
          </w:rPr>
          <w:t>www.fakel-73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" w:cs="DejaVu Sans Condensed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kel-7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8:34Z</dcterms:created>
  <dc:creator>Mike Schekotov</dc:creator>
  <dc:description/>
  <dc:language>en-US</dc:language>
  <cp:lastModifiedBy/>
  <cp:revision>0</cp:revision>
  <dc:subject/>
  <dc:title/>
</cp:coreProperties>
</file>